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jdúszoboszló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2019. évi munkater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 testületi ülések napirendi pontj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ANUÁ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Hajdúszoboszló Város Önkormányzata tulajdonában levő gazdasági társaságok 2019. évi üzleti tervének megvitatása: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arospa Hajdúszoboszlói Gyógyfürdő és Egészségturisztikai Zrt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szoboszlói Városgazdálkodási Nonprofit Zrt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szoboszlói Turisztikai Közhasznú Nonprofit Kft.</w:t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k:</w:t>
      </w:r>
      <w:r>
        <w:rPr>
          <w:rFonts w:cs="Times New Roman" w:ascii="Times New Roman" w:hAnsi="Times New Roman"/>
          <w:sz w:val="24"/>
        </w:rPr>
        <w:t xml:space="preserve"> vezérigazgatók,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EBRUÁ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polgármesteri hivatal 2018. évi tevékenységérő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jegyz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Igazgatási, Nevelési, Egészségügyi, Szociális Bizottsá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 2019. évi környezetvédelmi intézkedési, valamint (köz)beszerzési tervének meghatározása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gazdasági irodavezető, közbeszerzési referens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Városfejlesztési, Mezőgazdasági Bizottság, Gazdasági Bizottsá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ÁRC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2. A városi rendőrkapitányság beszámolója, illetve a polgárőrség és a mezőőrség tájékoztatója a város közbiztonságáról, a feladatokról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kapitányságvezető, illetve polgárőr egyesület elnöke, igazgatás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ÁPRIL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Az önkormányzati (többségi) tulajdonú gazdasági társaságok beszámolói 2018. évi tevékenységükről (közgyűléseik előkészítése)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arospa Hajdúszoboszlói Gyógyfürdő és Egészségturisztikai Zrt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Hajdúszoboszlói Városgazdálkodási Nonprofit Zrt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jdúszoboszlói Turisztikai Közhasznú Nonprofit Kft.</w:t>
      </w:r>
    </w:p>
    <w:p>
      <w:pPr>
        <w:pStyle w:val="Listaszerbekezds"/>
        <w:spacing w:lineRule="auto" w:line="24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vezérigazgatók, üg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2018. évi önkormányzati költségvetés végrehajtásáró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valamennyi önkormányzati bizottsá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a belső ellenőrzési tevékenység 2018. évi végrehajtásáró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belső ellenőrzési vezető, 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ÁJ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z önkormányzati szociális és gyermekvédelmi feladatok 2018. évi ellátásáról, valamint a járási hivatal tájékoztatója ugyanerről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k:</w:t>
      </w:r>
      <w:r>
        <w:rPr>
          <w:rFonts w:cs="Times New Roman" w:ascii="Times New Roman" w:hAnsi="Times New Roman"/>
          <w:sz w:val="24"/>
        </w:rPr>
        <w:t xml:space="preserve"> jegyző, szociális szolgáltató központ vezetője, járási hivatal vezetőj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Igazgatási, Nevelési, Egészségügyi, Szociális Bizottsá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ÚN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debreceni katasztrófavédelmi kirendeltség/hajdúszoboszlói őrs 2018. évi munkájáról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kirendeltség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Hajdúszoboszlói Kistérségi Többcélú Társulás 2018. évi tevékenységérő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jegyző (társulás titkára)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az idegenforgalmi adó 2020. évi mértékének előzetes megállapításár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igazgatási irodavezet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Turisztikai, Kulturális, Sport Bizottság, Gazdasági Bizottság</w:t>
      </w:r>
    </w:p>
    <w:p>
      <w:pPr>
        <w:pStyle w:val="Listaszerbekezds"/>
        <w:spacing w:lineRule="auto" w:line="240" w:before="0" w:after="0"/>
        <w:ind w:left="2715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JÚLI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árosi kitüntetések adományozása (zárt ülése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ZEPTE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2019. évi költségvetés első féléves teljesítésérő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gazdasági iroda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valamennyi önkormányzat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KTÓ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városi kommunális infrastruktúra helyzetéről, fejlesztésének tennivalóiról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gazdasági irodavezet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Városfejlesztési, Mezőgazdasági Bizottság, Gazdasági Bizottsá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talános közmeghallga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VE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2019-ben elvégzett felújítási, beruházási munká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városfejlesztési irodavezető-helyet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Megtárgyalja: V</w:t>
      </w:r>
      <w:r>
        <w:rPr>
          <w:rFonts w:cs="Times New Roman" w:ascii="Times New Roman" w:hAnsi="Times New Roman"/>
          <w:sz w:val="24"/>
        </w:rPr>
        <w:t>árosfejlesztési, Mezőgazdasági Bizottság, Gazdaság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CEMB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 2020. évi költségvetésének meghatározása (az állami költségvetés elfogadásától függően).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Megtárgyalja:</w:t>
      </w:r>
      <w:r>
        <w:rPr>
          <w:rFonts w:cs="Times New Roman" w:ascii="Times New Roman" w:hAnsi="Times New Roman"/>
          <w:sz w:val="24"/>
        </w:rPr>
        <w:t xml:space="preserve"> valamennyi önkormányzati bizottsá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2020. évi munkatervének meghatározás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erjesztés 2020. évi belső ellenőrzési terv jóváhagyásáról.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belső ellenőrzési vezető, 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táridő:</w:t>
      </w:r>
      <w:r>
        <w:rPr>
          <w:rFonts w:cs="Times New Roman" w:ascii="Times New Roman" w:hAnsi="Times New Roman"/>
          <w:sz w:val="24"/>
        </w:rPr>
        <w:t xml:space="preserve"> 2019. december 31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 és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7:00Z</dcterms:created>
  <dc:creator>Hűséné Varga Gyöngyi</dc:creator>
  <dc:description/>
  <cp:keywords/>
  <dc:language>en-US</dc:language>
  <cp:lastModifiedBy>Dr. Korpos Szabolcs</cp:lastModifiedBy>
  <cp:lastPrinted>2016-11-30T12:48:00Z</cp:lastPrinted>
  <dcterms:modified xsi:type="dcterms:W3CDTF">2019-01-04T08:17:00Z</dcterms:modified>
  <cp:revision>2</cp:revision>
  <dc:subject/>
  <dc:title/>
</cp:coreProperties>
</file>